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/>
      </w:pPr>
      <w:r>
        <w:rPr>
          <w:rStyle w:val="Paragrafoarenletratipolehenetsia"/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2018030" cy="1258570"/>
            <wp:effectExtent l="0" t="0" r="0" b="0"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Style w:val="Paragrafoarenletratipolehenetsia"/>
          <w:rFonts w:cs="Calibri" w:ascii="Calibri" w:hAnsi="Calibri"/>
          <w:color w:val="000000"/>
        </w:rPr>
        <w:t>Ekainaren 28an, LGTBI+ Kolektiboaren Sexu Askapenaren eta Harrotasunaren Nazioarteko Egunean, Azkoitiko Udalak aniztasunarekiko eta bizikidetzarekiko konpromisoa berretsi nahi du. Udalak, LGTBI+ mugimenduak eskubideen eta askatasunen aitortzan lortutako aurrerapausoak ospatzeaz gain, benetako berdintasuna lortzeko oraindik egin beharreko lana gogorarazi nahi du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/>
      </w:pPr>
      <w:r>
        <w:rPr>
          <w:rStyle w:val="Paragrafoarenletratipolehenetsia"/>
          <w:rFonts w:cs="Calibri" w:ascii="Calibri" w:hAnsi="Calibri"/>
          <w:color w:val="000000"/>
        </w:rPr>
        <w:t>Azken urteotan,  hainbat pertsona, elkarte, erakunde, kolektibo eta erakunderen etengabeko lanak  kontzientziak ikusarazten, sentsibilizatzen eta eraldatzen lagundu du, sexu- eta genero-aniztasunaren onarpena areagotuz. Beren dedikazioa, konpromisoa eta ausardia eskertu nahi dizkiegu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/>
      </w:pPr>
      <w:r>
        <w:rPr>
          <w:rStyle w:val="Paragrafoarenletratipolehenetsia"/>
          <w:rFonts w:cs="Calibri" w:ascii="Calibri" w:hAnsi="Calibri"/>
          <w:color w:val="000000"/>
        </w:rPr>
        <w:t>Gaur egun harrotasunez esan dezakegu gizarte bat eraikitzen laguntzen ari garela, non pertsona bakoitza izan daitekeen eta bizi daitekeen armairurik eta loturarik gabe, aurreiritzirik, estigmarik eta beldurrik gabe.</w:t>
      </w:r>
      <w:r>
        <w:rPr>
          <w:rStyle w:val="Paragrafoarenletratipolehenetsia"/>
          <w:rFonts w:cs="Calibri" w:ascii="Calibri" w:hAnsi="Calibri"/>
          <w:color w:val="EE0000"/>
        </w:rPr>
        <w:t xml:space="preserve"> </w:t>
      </w:r>
      <w:r>
        <w:rPr>
          <w:rStyle w:val="Paragrafoarenletratipolehenetsia"/>
          <w:rFonts w:cs="Calibri" w:ascii="Calibri" w:hAnsi="Calibri"/>
          <w:color w:val="000000"/>
        </w:rPr>
        <w:t>Badakigu oraindik bide luzea dagoela egiteko. Horregatik, babes-keinu bakoitza, ikusgarritasun-ekintza bakoitza, LGTBI+ eskubideen aldeko hitz bakoitza funtsezko urratsa da lortutako lorpenak sendotzeko eta aurrera egiten jarraitzeko. Berdintasuna eta askatasuna ezin dira negoziatu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kainaren 28a ez da oroitzapenezko data bat bakarrik, ekintzarako premiazko deia baizik.  Azkoitiko Udalak herritar guztiak ausardiaz jokatzera, gorroto diskurtsoen aurrean isilik ez egotera eta edozein indarkeria, diskriminazio edo eskubide-urraketa salatzera animatzen ditu. Era berean, Udalak giza eskubideekin duen konpromisoa berresten du herriko LGTBI+ pertsonen bizitzen gaineko diagnostikoa eta ekintza-plan integrala egiteko prozesua irailean abian jarriz.</w:t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rregatik guztiagatik, herritar guztiak sentsibilizazio- eta aldarrikapen-ekitaldietara batzea gonbidatzen ditugu, LGTBI+ pertsonen eskubideen defentsa eta sexu- eta genero-aniztasunaren aldeko borroka Azkoitiaren identifikazio-elementu izan daitezen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ur, inoiz baino gehiago, gure aniztasunean bat egin behar dugu, elkarrekin eraikiz eta lan eginez, etorkizunean pertsona guztiok duintasunez, errespetuz eta askatasunez bizi gaitezen. Gora Ekainaren 28a!</w:t>
      </w:r>
    </w:p>
    <w:p>
      <w:pPr>
        <w:pStyle w:val="Standard"/>
        <w:jc w:val="both"/>
        <w:rPr>
          <w:rFonts w:ascii="Calibri" w:hAnsi="Calibri" w:cs="Calibri"/>
          <w:color w:val="158466"/>
          <w:sz w:val="26"/>
          <w:szCs w:val="26"/>
        </w:rPr>
      </w:pPr>
      <w:r>
        <w:rPr>
          <w:rFonts w:cs="Calibri" w:ascii="Calibri" w:hAnsi="Calibri"/>
          <w:color w:val="158466"/>
          <w:sz w:val="26"/>
          <w:szCs w:val="26"/>
        </w:rPr>
      </w:r>
    </w:p>
    <w:p>
      <w:pPr>
        <w:pStyle w:val="Standard"/>
        <w:rPr>
          <w:color w:val="158466"/>
          <w:sz w:val="26"/>
          <w:szCs w:val="26"/>
        </w:rPr>
      </w:pPr>
      <w:r>
        <w:rPr>
          <w:color w:val="158466"/>
          <w:sz w:val="26"/>
          <w:szCs w:val="26"/>
        </w:rPr>
      </w:r>
    </w:p>
    <w:p>
      <w:pPr>
        <w:pStyle w:val="Standard"/>
        <w:rPr>
          <w:color w:val="158466"/>
          <w:sz w:val="26"/>
          <w:szCs w:val="26"/>
        </w:rPr>
      </w:pPr>
      <w:r>
        <w:rPr>
          <w:color w:val="158466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u-ES" w:eastAsia="zh-CN" w:bidi="hi-IN"/>
    </w:rPr>
  </w:style>
  <w:style w:type="character" w:styleId="Fuentedeprrafopredeter">
    <w:name w:val="Fuente de párrafo predeter."/>
    <w:qFormat/>
    <w:rPr/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u-ES" w:eastAsia="zh-CN" w:bidi="hi-IN"/>
    </w:rPr>
  </w:style>
  <w:style w:type="paragraph" w:styleId="Normala">
    <w:name w:val="Normala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u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u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0:00Z</dcterms:created>
  <dc:creator>MIREIA SUDUPE</dc:creator>
  <dc:description/>
  <dc:language>en-US</dc:language>
  <cp:lastModifiedBy>Azkoitiko Udala, Office5</cp:lastModifiedBy>
  <dcterms:modified xsi:type="dcterms:W3CDTF">2025-06-20T10:10:00Z</dcterms:modified>
  <cp:revision>2</cp:revision>
  <dc:subject/>
  <dc:title/>
</cp:coreProperties>
</file>